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ind w:left="20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ГОРОД НА НЕВЕ</w:t>
      </w:r>
      <w:bookmarkEnd w:id="0"/>
    </w:p>
    <w:p>
      <w:pPr>
        <w:pStyle w:val="Normal"/>
        <w:spacing w:lineRule="auto" w:line="240" w:before="12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клоненные ангелы со светильниками окружают византийский купол Исаакия. 2) Три золотых граненых шпиля перекликаются через Неву и Мойку. 3) Львы, грифоны и сфинксы там и здесь - оберегают сокровища или дремлют. 4) Скачет шестерка Победы над лукавою аркою Росси. 5) Сотни портиков, тысячи колонн, вздыбленные лошади, упирающиеся быки...</w:t>
      </w:r>
    </w:p>
    <w:p>
      <w:pPr>
        <w:pStyle w:val="Normal"/>
        <w:spacing w:lineRule="auto" w:line="240"/>
        <w:ind w:left="20" w:right="4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акое счастье, что здесь ничего уже нельзя построить! - ни кондитер</w:t>
        <w:softHyphen/>
        <w:t>ского небоскреба втиснуть в Невский, ни пятиэтажную коробку сляпать у канала Грибоедова. 7) Ни один архитектор, самый чиновный и бездарный, употребив все влияние, не получит участка под застройку ближе Черной Речки или Охты. 8) Чуждое нам - и наше самое славное великолепие! 9) Такое наслажде</w:t>
        <w:softHyphen/>
        <w:t>ние бродить теперь по этим проспектам. 10) Н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снув зубы, проклиная, гния в пасмурных болотах, строили русские эту красоту. 11) Косточки наших предков слежались, сплавились, окаменели в дворцы - желтоватые, бурые, шоколадные, зеленые.</w:t>
      </w:r>
    </w:p>
    <w:p>
      <w:pPr>
        <w:pStyle w:val="Normal"/>
        <w:spacing w:lineRule="auto" w:line="240" w:before="0" w:after="180"/>
        <w:ind w:left="20"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трашно подумать: так и наши нескладные гиблые жизни, все взрывы нашего несогласия, стоны расстрелянных и слезы жен - всё это тоже забудет</w:t>
        <w:softHyphen/>
        <w:t>ся начисто? 13) Все это тоже даст такую законченную вечную красоту?..</w:t>
      </w:r>
    </w:p>
    <w:p>
      <w:pPr>
        <w:pStyle w:val="Normal"/>
        <w:spacing w:lineRule="auto" w:line="240" w:before="18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к текс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7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 прокомментируйте основную проблему тек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1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авторскую пози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6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жите собственное мнение по поднятой пробл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1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тип речи и стиль текста. Обоснуйте свое м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1-3 выпишите все слова с чередующимися соглас</w:t>
        <w:softHyphen/>
        <w:t>ными в кор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8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я 1 выпишите слово, в котором все согласные звон</w:t>
        <w:softHyphen/>
        <w:t>к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4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4—6 выпишите слова, образованные способом сло</w:t>
        <w:softHyphen/>
        <w:t>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1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11-12 выпишите слова с двумя пристав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1-6 выпишите глаголы в форме третьего лица единственного числа и определите, к какому спряжению они относя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2-9 выпишите прилагательные в форме сложной превосходной степ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9-12 выпишите слова, образованные путем перехода одной части речи в другу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0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едложений 1-7 найдите сложное бессоюзное предложение, части которого соответствуют назывным предложениям. Напишите номер этого предложения и укажите, сколько в нем грамматических ос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12-13 выпишите все местоимения и определите их разря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8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6-11 выпишите деепричастия совершенного ви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8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ложений 1-5 выпишите все предл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" w:leader="none"/>
        </w:tabs>
        <w:spacing w:lineRule="auto" w:line="240" w:before="0" w:after="0"/>
        <w:ind w:left="20"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вид связи в словосочет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потребив в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л. 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5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едложений 1-5 найдите такие, в которых подлежащее вы</w:t>
        <w:softHyphen/>
        <w:t>ражено словосочетанием. Напишите номера этих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" w:leader="none"/>
        </w:tabs>
        <w:spacing w:lineRule="auto" w:line="240" w:before="0" w:after="0"/>
        <w:ind w:left="2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номера предложений с деепричастными оборо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едложений 1-7 найдите сложное, в состав которого входит безличное. Напишите номер этого предложения.</w:t>
      </w:r>
    </w:p>
    <w:p>
      <w:pPr>
        <w:pStyle w:val="Normal"/>
        <w:spacing w:lineRule="auto" w:line="240" w:before="0" w:after="360"/>
        <w:ind w:left="20" w:right="40" w:firstLine="3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Среди предложений 1-7 найдите простое с обособленным опреде</w:t>
        <w:softHyphen/>
        <w:t>лением. Напишите номер этого предло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0:00Z</dcterms:created>
  <dc:creator>Home</dc:creator>
  <dc:description/>
  <cp:keywords/>
  <dc:language>en-US</dc:language>
  <cp:lastModifiedBy>Home</cp:lastModifiedBy>
  <dcterms:modified xsi:type="dcterms:W3CDTF">2010-10-17T13:10:00Z</dcterms:modified>
  <cp:revision>2</cp:revision>
  <dc:subject/>
  <dc:title/>
</cp:coreProperties>
</file>