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left="256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ШАРИК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before="120" w:after="0"/>
        <w:ind w:left="2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е у нас один мальчик держит песика Шарика на цепи, - ку</w:t>
        <w:softHyphen/>
        <w:t>тенком его посадил, с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spacing w:before="0" w:after="0"/>
        <w:ind w:left="2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с я ему однажды куриные кости, еще теплые, пахучие, а тут как раз мальчик спустил беднягу побегать по двору. 3) Снег во дворе пушистый, обильный, Шарик мечется прыжками, как заяц, то на задние ноги, то на передние, из угла в угол двора, из угла в угол, и морда в сне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0" w:leader="none"/>
        </w:tabs>
        <w:spacing w:before="0" w:after="0"/>
        <w:ind w:left="2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жал ко мне, лохматый, меня опрыгал, кости понюхал - и прочь опять, брюхом по снегу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1" w:leader="none"/>
        </w:tabs>
        <w:spacing w:before="0" w:after="18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мне, мол, ваших костей, - дайте только свободу!..</w:t>
      </w:r>
    </w:p>
    <w:p>
      <w:pPr>
        <w:pStyle w:val="Normal"/>
        <w:spacing w:before="18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 к текс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сновную проблему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уйте собственное мнение по поднят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тип речи и стиль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2-3 выпишите слова с чередующимися согласными в кор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пособ образования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нюх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л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слово в авторском употреб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существительное общего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существительные, не имеющие соотносительных форм множественн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глагол-ис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два глагола: 1) возвратный, 2) разноспрягае</w:t>
        <w:softHyphen/>
        <w:t>м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все прилагательные и определите их раз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все наречия, укажите их разряд по 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глагол в повелительном накло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текста все встретившиеся личные местоим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360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пособ связи слов в словосочет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ечется прыж</w:t>
        <w:softHyphen/>
        <w:t>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2:00Z</dcterms:created>
  <dc:creator>Home</dc:creator>
  <dc:description/>
  <cp:keywords/>
  <dc:language>en-US</dc:language>
  <cp:lastModifiedBy>Home</cp:lastModifiedBy>
  <dcterms:modified xsi:type="dcterms:W3CDTF">2010-10-17T13:12:00Z</dcterms:modified>
  <cp:revision>2</cp:revision>
  <dc:subject/>
  <dc:title/>
</cp:coreProperties>
</file>